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jercicio de Carolina</w:t>
      </w:r>
      <w:r>
        <w:rPr>
          <w:rFonts w:cs="Verdana" w:ascii="Verdana" w:hAnsi="Verdana"/>
          <w:sz w:val="20"/>
          <w:szCs w:val="20"/>
        </w:rPr>
        <w:br/>
        <w:t> </w:t>
        <w:br/>
        <w:t> </w:t>
        <w:br/>
        <w:t>La Srta. Carolina de Fuente, tiene ciertos activos y pasivos que constituyen su patrimonio. Teniendo en cuenta que ella recién comienza a ver temas contables, le solicita a Ud. que la ayude a identificarl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a tie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Un Plazo fijo por U$S 30.000 constituido en el Banco Santander Río, a 30 días con un interés del 1%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B) Un lote de 500 pares de zapatillas Nike que las adquirió para su posterior v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C) Una camioneta para hacer los repartos de los pedidos de las zapatilla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D) Una deuda por el impuesto sobre los Ingresos Brutos que venció ayer y que aún se encuentra impag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E)  También tiene acciones de Renault que las adquirió con excedentes de fondos con el ánimo de obtener un beneficio con el aumento del valor de la cotización de la acció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F) asimismo tiene libras esterlinas que las adquirió para hacer un viaje a Oxford </w:t>
      </w:r>
      <w:r>
        <w:rPr>
          <w:rFonts w:cs="Verdana" w:ascii="Verdana" w:hAnsi="Verdana"/>
          <w:color w:val="000000"/>
          <w:sz w:val="20"/>
          <w:szCs w:val="20"/>
        </w:rPr>
        <w:t>£</w:t>
      </w:r>
      <w:r>
        <w:rPr>
          <w:rFonts w:cs="Verdana" w:ascii="Verdana" w:hAnsi="Verdana"/>
          <w:sz w:val="20"/>
          <w:szCs w:val="20"/>
        </w:rPr>
        <w:t>500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G) Carolina tiene cheques que le dieron sus clientes para deposita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H) Una deuda en cuenta corriente con un proveedor por mercaderías recibida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I) El edificio donde se encuentran las oficinas administrativas de su negocio que es propiedades de Carolin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J) Un préstamo hipotecario contraído para la compra del inmueble mencionado anteriormente.</w:t>
        <w:br/>
        <w:t> </w:t>
        <w:br/>
        <w:t> </w:t>
        <w:br/>
        <w:t> 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6:00Z</dcterms:created>
  <dc:creator>Carolina</dc:creator>
  <dc:description/>
  <cp:keywords/>
  <dc:language>en-US</dc:language>
  <cp:lastModifiedBy>jogallo</cp:lastModifiedBy>
  <dcterms:modified xsi:type="dcterms:W3CDTF">2009-03-27T12:16:00Z</dcterms:modified>
  <cp:revision>2</cp:revision>
  <dc:subject/>
  <dc:title>Ejercicio Nº 1</dc:title>
</cp:coreProperties>
</file>